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556"/>
      </w:tblGrid>
      <w:tr>
        <w:trPr>
          <w:trHeight w:val="1804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от 25.05.2015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Утверждаю  дир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В.В.Гладких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____»________  201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left="25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  <w:shd w:fill="FFFFFF" w:val="clear"/>
        </w:rPr>
      </w:pPr>
      <w:r>
        <w:rPr>
          <w:b/>
          <w:color w:val="FF0000"/>
          <w:sz w:val="44"/>
          <w:szCs w:val="44"/>
          <w:shd w:fill="FFFFFF" w:val="clear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 службе оказания помощи в социальной адаптации выпускников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36"/>
          <w:szCs w:val="36"/>
        </w:rPr>
        <w:t>краевого государственного бюджетного  учреждения для  детей-сирот и детей, оставшихся  без попечения родителей, оказывающего социальные услуги,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Барнаульский центр помощи детям,</w:t>
      </w:r>
    </w:p>
    <w:p>
      <w:pPr>
        <w:pStyle w:val="Normal"/>
        <w:ind w:left="-72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ставшимся без попечения родителей, №4»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  <w:shd w:fill="FFFFFF" w:val="clear"/>
        </w:rPr>
      </w:pPr>
      <w:r>
        <w:rPr>
          <w:b/>
          <w:color w:val="FF0000"/>
          <w:sz w:val="36"/>
          <w:szCs w:val="3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службе оказания помощи в социальной адаптации выпускников краевого государственного бюджетного  учреждения для  детей-сирот и детей, оставшихся  без попечения родителей, оказывающего социальные услуги, «Барнаульский центр помощи детям, оставшимся без попечения родителей, №4» далее - «Служба оказания помощи в социальной адаптации»,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 xml:space="preserve">Барнаульский центр помощи детям, оставшимся без попечения родителей, №4»), регламентирует деятельность по обеспечению социальной адаптации выпускников и воспитанник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Служба оказания помощи в социальной адаптации осуществляет свою деятельность в соответствии с Конвенцией о правах ребёнка. Конституцией Российской Федерации, Федеральным законом от 21.12.1996 JN» 159-ФЗ «О дополнительных гарантиях по социальной поддержке детей-сирот и детей, оставшихся без попечения родителей», Федеральным законом от 24.04.2008 № 48-ФЗ «Об опеке и попечительстве», законом Алтайского края от 28.12.2009 № 115-ЗС «О патронатном сопровождении в Алтайском крае»; постановлением Администрации Алтайского края от 02.09.2010 № 387 «Об утверждении Положения об организации патронатного сопровождения выбывших воспитанников или выпускников детских домов и специальных (коррекционных) школ-интернатов из числа детей-сирот и детей, оставшихся без попечения родителей»; постановлением Администрации края от 23.04.2014 № 194 «Об утверждении краевой программы «О социальной адаптации выпускников организаций для детей-сирот и детей, оставшихся без попечения родителей». Плана мер по реструктуризации и реформированию организаций для детей-сирот и детей, оставшихся без попечения родителей, и совершенствованию сети служб сопровождения замещающих семей в Алтайском крае на 2014 - 2016 годы, утвержденного распоряжением Администрации края от 11.12.2014 № 415-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лужба оказания помощи в социальной адаптации в своей деятельности руководствуется уставом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Службы оказания помощи в социальной адап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Целью Службы оказания помощи в социальной адаптации является оказание адресной помощи воспитанникам и выпускникам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в возрасте до 23 лет, способствующей их социализации и социальной адап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и Службы оказания помощи в социальной адап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и интересов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казание психолого-педагогической, социальной, медицинской и иной помощи воспитанникам и выпускникам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в решении их личных и социальных пробл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и содействие в организации жизнедеятельности выпускник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Основные направления деятельности Службы оказания помощи в социальной адапт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работка индивидуальных программ сопровождения воспитанников, предусматривающие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 успешности реализации индивидуальных программ сопровождения воспитанников, предусматривающих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ация учебно-тренировочного и сопровождаемого проживания воспитанников посредством предоставления необходимых услуг для удовлетворения их индивидуальных потребностей в помощи, присмотре и уходе при осуществлении ими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трудоустройстве выпуск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назначения наставника (куратора) выпускн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здания и организация работы Службы оказания помощи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адап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лужба оказания помощи в социальной адаптации создается приказом директора организации для детей-сир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В состав Службы оказания помощи в социальной адаптации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 входят постоянные и временные ч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Службы оказания помощи в социальной адаптации в качестве постоянных членов входят специалисты организации: социальный педагог, педагог-психолог, воспитатель, учитель-дефектолог, юрисконсульт, медицинский работник, при необходимости могут быть включены иные специалисты. Постоянные члены присутствуют на каждом заседании Службы оказания помощи в социальной адаптации, участвуют в его подготовке, последующем контроле за выполнением рекоменд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В качестве временных членов привлекаются представители Попечительского совета организации, профессиональных образовательных организаций, где обучаются выпускники, некоммерческих организаций, патронатные воспитатели выпускников, продолжающих обучение в профессиональных образовательных организациях, назначенные наставники (кураторы) выпускника, иные заинтересованные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5. Состав Службы оказания помощи в социальной адаптации утверждается приказом директора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6. Служба оказания помощи в социальной адаптации является постоянно действующей формой взаимодействия специалистов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объединяющихся для психолого-педагогического сопровождения воспитанников в предвыпускной и постинтернатный перио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Службы оказания помощи в социальной адаптации подразделя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плановые и внеплановые и проводятся под руководством председателя, назначаемого приказом директора</w:t>
      </w:r>
      <w:r>
        <w:rPr>
          <w:color w:val="000000"/>
          <w:sz w:val="28"/>
          <w:szCs w:val="28"/>
          <w:shd w:fill="FFFFFF" w:val="clear"/>
        </w:rPr>
        <w:t xml:space="preserve"> 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 Периодичность проведения внеплановых заседаний Службы оказания помощи в социальной адаптации определяется реальными запросами на комплексное всестороннее обсуждение проблем воспитанников и выпускников организации; плановое заседание проводится не реже одного раза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9. Служба оказания помощи в социальной адаптации для сопровождения выпускников и реализации индивидуальных программ сопровождения воспитанников привлекает лиц в качестве наставника (куратора) воспитанника и выпускника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согласует их кандидатуры. Служба оказания помощи в социальной адаптации осуществляет контроль за деятельностью наставников (куратор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Организация заседаний Службы оказания помощи в социальной адаптации проводится в два этап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ительный: сбор, обобщение диагностических, аналитических, иных данных о реализации индивидуальных программ сопровождения воспитанников, формирование предварительных выводов и рекомендаций, которые необходимо уточнить и дифференцировать на засед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ной: проводится заседание Службы оказания помощи в социальной адаптации, на которое приглашаются заинтересованные лица, проводится обсуждение и анализ успешности реализации мероприятий индивидуальных программ сопровождения воспитанников и выпускников, делаются выводы, вырабатываются коллективные рекомендации по корректировке индивидуальных программ сопровождения воспитанников и выпуск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По итогам заседаний Службы оказания помощи в социальной адаптации составляется протокол с указанием ответственных лиц и датой следующего заседания по рассмотрению данного вопроса. Протокол подписывает председатель Службы оказания помощи в социальной адап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Службы оказания помощи в социальной адапт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Службы оказания помощи в социальной адапт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анирует и организует работу Службы оказания помощи в социальной адаптации; организует плановые и внеплановые заседания Службы оказания помощи в социальной адап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ставление и реализацию индивидуальных программ сопровож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оспитанников и выпускников</w:t>
      </w:r>
      <w:r>
        <w:rPr>
          <w:color w:val="000000"/>
          <w:sz w:val="28"/>
          <w:szCs w:val="28"/>
          <w:shd w:fill="FFFFFF" w:val="clear"/>
        </w:rPr>
        <w:t xml:space="preserve"> 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чает за составление рекомендаций и консультаций для выпускников. Изучает и анализирует результаты реализации индивидуальных программ сопровождения воспитанников и выпуск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еспечивает привлечение к реализации индивидуальных программ сопровождения воспитанников и выпускников представителей Попечительского совета </w:t>
      </w:r>
      <w:r>
        <w:rPr>
          <w:color w:val="000000"/>
          <w:sz w:val="28"/>
          <w:szCs w:val="28"/>
          <w:shd w:fill="FFFFFF" w:val="clear"/>
        </w:rPr>
        <w:t>КГБУ «</w:t>
      </w:r>
      <w:r>
        <w:rPr>
          <w:sz w:val="28"/>
          <w:szCs w:val="28"/>
        </w:rPr>
        <w:t>Барнаульский центр помощи детям, оставшимся без попечения родителей, №4», патронатных воспитателей выпускников, продолжающих обучение в профессиональных образовательных организациях, сотрудников профессиональных образовательных организаций, где обучаются выпускники, членов некоммерческих организаций, наставников (кураторов) выпуск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специалистов, воспитанников и выпускников по вопросам социальной адап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оциальный педагог Службы оказания помощи в социальной адапт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обеспечения защиты прав воспитанников и выпуск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по профессиональной ориентации выпуск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ет взаимодействие с ответственными сотрудниками профессиональных образовательных организаций, в которых обучаются выпускн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сультирует выпускников по социальн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разработке, обсуждении, реализации и определении эффективности реализации индивидуальной программы сопровождения воспитанников и выпуск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яет раздел индивидуальной программы сопровождения воспитанника и выпускника «Личные сведения», «Социальный статус»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йствует трудоустройству выпускников профессиональ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вует в обсуждении кандидатуры социально значимого взросл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куратора) выпуск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едагог-психолог Службы оказания помощи в социальной адапт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диагностическое обследование воспитанников и выпускников с целью определения особенностей психического развития в предвыпускной и постинтернатный период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разработке, обсуждении, реализации и определении эффективности реализации индивидуальной программы сопровождения воспитанников и выпуск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яет раздел «Социально-психологический статус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ивает реализацию раздела «Формирование культуры межличностных и социальных отношений, самопринят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бсуждении кандидатуры наставников (кураторов) выпускн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Юрисконсульт Службы оказания помощи в социальной адап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воспитанников и выпускников организаций для детей-сирот по правовым вопрос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казывает консультативную помощь членам Службы оказания помощи в социальной адаптации по вопросам юридическ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разработке, обсуждении, реализации и определении эффективности реализации индивидуальной программы сопровождения воспитанников и выпуск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обсуждении кандидатуры социально значимого взрослого (куратора) выпуск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 Медицинский работник Службы оказания помощи в социальной адапт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 анализ данных личной медицинской карты воспитанников и выпускников организаций для детей-сир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изует медицинское обследование выпускников организаций для детей-сирот, направляет на консультации к узким специалист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сотрудниками организаций здравоохра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йствует определению медицинских ограничений профессиональной пригодности выпуск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вует в разработке, обсуждении, реализации и определении эффективности реализации индивидуальной программы сопровождения воспитанников и выпуск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яет раздел индивидуальной программы «Медицинский статус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раздела «Формирование навыков здорового образа жизни» участвует в обсуждении кандидатуры социально значимого взрослого (куратора) выпускн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Службы оказания помощи в социальной адапт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лан работы Службы оказания помощи в социальной адап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Индивидуальные программы психолого-педагогического сопровождения воспитанников и выпускников (приложение 1,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Протоколы заседаний Службы оказания помощи в социальной адап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4. Списки воспитанников и выпускников, находящихся под динамическим наблюдением Службы оказания помощи в социальной адаптации (приложение 3,4).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5:00Z</dcterms:created>
  <dc:creator>user</dc:creator>
  <dc:description/>
  <cp:keywords/>
  <dc:language>en-US</dc:language>
  <cp:lastModifiedBy>user</cp:lastModifiedBy>
  <cp:lastPrinted>2015-08-21T14:15:00Z</cp:lastPrinted>
  <dcterms:modified xsi:type="dcterms:W3CDTF">2015-08-24T05:46:00Z</dcterms:modified>
  <cp:revision>102</cp:revision>
  <dc:subject/>
  <dc:title>Примерное положение</dc:title>
</cp:coreProperties>
</file>